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Times New Roman"/>
          <w:sz w:val="44"/>
          <w:szCs w:val="44"/>
          <w:lang w:val="en-US" w:eastAsia="zh-CN"/>
        </w:rPr>
      </w:pPr>
      <w:r>
        <w:rPr>
          <w:rFonts w:ascii="新宋体" w:hAnsi="新宋体" w:cs="Times New Roman" w:eastAsia="新宋体"/>
          <w:sz w:val="36"/>
          <w:szCs w:val="36"/>
          <w:lang w:val="en-US" w:eastAsia="zh-CN"/>
        </w:rPr>
        <w:t>附件</w:t>
      </w:r>
      <w:r>
        <w:rPr>
          <w:rFonts w:eastAsia="新宋体" w:cs="Times New Roman" w:ascii="新宋体" w:hAnsi="新宋体"/>
          <w:sz w:val="36"/>
          <w:szCs w:val="36"/>
          <w:lang w:val="en-US" w:eastAsia="zh-CN"/>
        </w:rPr>
        <w:t>10</w:t>
      </w:r>
      <w:r>
        <w:rPr>
          <w:rFonts w:ascii="新宋体" w:hAnsi="新宋体" w:cs="Times New Roman" w:eastAsia="新宋体"/>
          <w:sz w:val="36"/>
          <w:szCs w:val="36"/>
          <w:lang w:val="en-US" w:eastAsia="zh-CN"/>
        </w:rPr>
        <w:t>：</w:t>
      </w:r>
      <w:r>
        <w:rPr>
          <w:rFonts w:ascii="新宋体" w:hAnsi="新宋体" w:cs="Times New Roman" w:eastAsia="新宋体"/>
          <w:sz w:val="44"/>
          <w:szCs w:val="44"/>
          <w:lang w:val="en-US" w:eastAsia="zh-CN"/>
        </w:rPr>
        <w:t xml:space="preserve">   智能旋转雾桩技术规格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背景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84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根据公司对环保管控要求，需对炼铁路门岗安装一拖一、一拖二智能旋转雾桩系统各一套、炼铁厂原料场、型钢路东门各布置一拖三智能旋转雾桩系统一套，达到喷雾抑尘目的。主机位置按现场自行决定（需提前将水源、电源接引到距离主机一米的位置，水压不够的状态下由雾桩生产单位自行设计、加装增压水泵，压力保证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.3MPa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84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旋转雾桩布置示意图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炼铁路门岗布置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4640" cy="525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14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炼铁厂原料场入口布置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4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059680" cy="393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14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型钢路门岗入口布置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197475" cy="291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工作原理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旋转雾桩的主体是能制造高压的制雾主机，以及可以旋转的高压高空喷雾机头组成，利用自动化控制等一套系统进行安装组合，将水通过加压泵加压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-7MPa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再通过喷嘴雾化，喷射出直径小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微米的超细漂浮雾粒，将高压的水经过喷雾喷头喷射出大量水雾，这些是含有负氧离子的小直径水雾颗粒，跟空气中正离子的尘埃进行结合，对空气进行清洗、凝结，达到降尘的目的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现场水质指标情况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标准数据来源：公司发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[2018]349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号文件附件：生产水水质运行管理规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）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9"/>
        <w:gridCol w:w="2709"/>
      </w:tblGrid>
      <w:tr>
        <w:trPr>
          <w:trHeight w:val="2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指标内容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标准值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悬浮物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mg/L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值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硬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mg/L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I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mg/L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碱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mg/L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mg/L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浊度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NTU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旋转雾桩主要规格及技术参数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旋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雾桩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高度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米；高空喷头可实现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 xml:space="preserve">360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 xml:space="preserve">度旋转喷洒，也可以自由设置旋转角度，喷射距离在静风状态下≥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 xml:space="preserve">15 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米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雾滴悬浮与空气中与尘埃颗粒有效结合，不能以水滴形态直接降落与路面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不锈钢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机箱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（材质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30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壁厚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≥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c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不锈钢水箱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材质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30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水箱壁厚≥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5c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），智能控制系统，液位缺水保护、电机发热保护、压力过大保护、缺相保护、漏电保护、防水防尘、警报系统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配变频节能电机及变频调速系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（西门子品牌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绝缘等级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F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级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IP55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采用高压柱塞泵，压力稳定，流量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输出，寿命长，出水口配备手动调压阀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恒压变频系统，能运行稳定，节能，恒压出水，自动调节电机转速，使系统使用寿命更长，工作压力在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1-10MPa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范围内可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控制系统界面实时显示运行状态，参数设置、控制操作等方便易懂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控制方式：手机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APP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云存储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电脑端远程控制，时间循环控制，定时开关机等；手机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电脑界面实时显示设备运行状态，手机、电脑上均可调整运行参数，使用方便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恒压变频、水箱自动补水、水满自动锁水、缺水保护、过载保护、停机泄压等功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系统具有缺水保护功能（无水断电保护）、停机泄压功能、全系统要充分考虑冬季防冻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年冬季最低气温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-23℃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持续时间约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天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专用雾化机头：有机罩、步进电机控制电源箱、电机驱动器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PLC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控制器、触摸屏、钢体等电器元件精密组装而成。可实现角度任意调节，速度任意调节，雾桩和水泵同步工作。电器元件采用国内知名正泰、施耐德或者同等以上品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微雾喷嘴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微米级雾化效果；双喷组件，且带止水功能。喷头内置滤芯：有效防止喷孔堵塞，方便拆卸和更换。工作压力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50-70 Mpa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整套过滤采用Ⅲ过滤体系，前Ⅰ、Ⅱ级超滤系统用于自来水初步过滤，过滤精度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15μ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后Ⅲ级精度过滤，过滤精度高达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5μ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配置Ⅲ级过滤系统，对于支持喷雾系统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小时连续无故障运行至关重要，降低系统后期维护成本，延长系统使用寿命有着重要作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专用高压管及配件：管道材质选用高强度、耐腐蚀的高压管材，壁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1.0mm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，管道耐受压力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15Mpa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；专用连接管道配件。</w:t>
      </w:r>
    </w:p>
    <w:p>
      <w:pPr>
        <w:pStyle w:val="TextBody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炼铁厂</w:t>
      </w:r>
    </w:p>
    <w:p>
      <w:pPr>
        <w:pStyle w:val="TextBody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rFonts w:ascii="新宋体" w:hAnsi="新宋体" w:eastAsia="新宋体" w:cs="Times New Roman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eastAsia="新宋体" w:cs="Times New Roman" w:ascii="新宋体" w:hAnsi="新宋体"/>
          <w:b w:val="false"/>
          <w:bCs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8:00Z</dcterms:created>
  <dc:creator>曹梁</dc:creator>
  <dc:description/>
  <dc:language>en-US</dc:language>
  <cp:lastModifiedBy>郭蓉芳</cp:lastModifiedBy>
  <cp:lastPrinted>2024-06-18T09:43:00Z</cp:lastPrinted>
  <dcterms:modified xsi:type="dcterms:W3CDTF">2024-06-18T01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92F470B564BF785AD771FE44DF9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