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米重测量仪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国家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499.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钢筋混凝土用钢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 热轧光圆钢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499.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钢筋混凝土用钢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热轧带肋钢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2006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预应力混凝土用螺纹钢筋》等相关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带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筋重量、长度称量，并根据测量结果计算单支负差，测量五支后能计算平均负差，测量结果保存在主机内，能够随时查询。能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锚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筋重量、长度称量，并根据测量结果计算单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钢筋断面不平整，长度测量能检测到钢筋的最长长度。根据现场工况，钢筋在测量支座上放置稳定后，测量数据显示结果必须稳定、精确，不能出现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机内装有机器视觉测量装置，双镜头。设备操作防护安全可靠，测量数据由计算机软件采集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机台面采用不锈钢拉丝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量过程全自动化，采用一键操作。将被测量件放置于支座上，按下“测量”按钮，自动完成快速测量，测量结果数据直接由计算机软件采集、显示并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量结果可存储，形成报表自动保存记录，也可随时读取、查阅测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示屏采用触屏式，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手动输入样号，显示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样直径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φ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φ5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量称量范围及精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样长度范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度测量精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±0.3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货设备包括米重测量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含主机单元、视觉系统），配套的砝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，专用工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，现场大屏幕显示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（每套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），冷切锯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（钢筋两端可同时锯切，钢筋切割长度可调整，常用范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钢筋每次可切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），网线及其他设备安装和满足使用功能所需配备的备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含设备供货及安装、线路铺设、大屏幕悬挂安装、调试、培训、及其他现场安装需要的土建施工等内容，保证现场可直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钢长治钢铁有限公司轧钢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1:47:35Z</dcterms:created>
  <dc:creator>ww</dc:creator>
  <dc:description/>
  <dc:language>en-US</dc:language>
  <cp:lastModifiedBy>云海</cp:lastModifiedBy>
  <dcterms:modified xsi:type="dcterms:W3CDTF">2023-12-29T15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67D09E47641EFB0C9C548619F64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