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 xml:space="preserve">附件 </w:t>
      </w:r>
    </w:p>
    <w:p>
      <w:pPr>
        <w:pStyle w:val="Footnot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333333"/>
          <w:sz w:val="44"/>
          <w:szCs w:val="44"/>
        </w:rPr>
        <w:t xml:space="preserve">授 权 委 托 书 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熔剂产品项目竞价、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 月 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 月 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姓名：               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>年  月  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18ED9"/>
      <w:sz w:val="18"/>
      <w:szCs w:val="18"/>
      <w:u w:val="none"/>
    </w:rPr>
  </w:style>
  <w:style w:type="character" w:styleId="InternetLink">
    <w:name w:val="Hyperlink"/>
    <w:basedOn w:val="Style14"/>
    <w:rPr>
      <w:color w:val="318ED9"/>
      <w:sz w:val="18"/>
      <w:szCs w:val="18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Ico1635">
    <w:name w:val="ico1635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Button">
    <w:name w:val="button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34">
    <w:name w:val="ico1634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付霞</cp:lastModifiedBy>
  <cp:lastPrinted>2023-08-03T17:22:00Z</cp:lastPrinted>
  <dcterms:modified xsi:type="dcterms:W3CDTF">2023-09-04T07:10:05Z</dcterms:modified>
  <cp:revision>4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747B53854195867AE3D7F884C7B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